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ОУ «СОШ №39 им. </w:t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П.Н. Самусенко»</w:t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Сусорева Л.П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>Положение о конкурсе «Самый классный клас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ченического самоуправления в классе,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стских черт характера учащихся: взаимовыручки, взаимопонимания, дружбы, ответственности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1 раз в два года. Принимать участие могут гимназические, профильные, общеобразовательные классы с 5 по 10-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оводится в 3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й (октябрь – январь). На этом этапе осуществляется смотр ученических коллектив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пусков занятий без уважительных причин, опозданий на уро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(с учителями, сверстниками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(класса, закрепленной территории, курение в школе и прилегающей территории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ласса в общешкольных делах (спортивных, культурных, тематических вечер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занят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 к различным мероприят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класса (оценивается дифференцирован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оги отборочного тура подводятся в январе месяце 2010 года, вывешивается стенд с результатами соревн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о второй тур проходят 10 классных коллективов, набравших наибольшее количество баллов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полуфинале (не позднее 18 марта)  классным коллективом предоставляютс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*  портфолио достижений класс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* фильм о жизни класса ( продолжительность (5 – 10 минут). Оценивается оригинальность, содержательность, доказательность в создании образа классного коллектива.  Могут использоваться фото и видеоматериалы за 2009/2010 и 2010/2011 учебные год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В финале ( 27 мая) встречаются 3 команды, набравшие наибольшее количество баллов. Финал проходит в виде интеллектуального КВН.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 Положение будет разработано отдельно)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оложение рассмотрено и одобрено на заседании</w:t>
      </w:r>
    </w:p>
    <w:p>
      <w:pPr>
        <w:pStyle w:val="Normal"/>
        <w:rPr/>
      </w:pPr>
      <w:r>
        <w:rPr/>
        <w:t>МО классных руководителей МОУ «СОШ №39 им. П.Н. Самусенко»</w:t>
      </w:r>
    </w:p>
    <w:p>
      <w:pPr>
        <w:pStyle w:val="Normal"/>
        <w:rPr/>
      </w:pPr>
      <w:r>
        <w:rPr/>
        <w:t>Протокол № 2 от 14 января 201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0:00Z</dcterms:created>
  <dc:creator>ADMINISTRATOR</dc:creator>
  <dc:description/>
  <cp:keywords/>
  <dc:language>en-US</dc:language>
  <cp:lastModifiedBy>User</cp:lastModifiedBy>
  <cp:lastPrinted>2011-01-18T12:38:00Z</cp:lastPrinted>
  <dcterms:modified xsi:type="dcterms:W3CDTF">2011-01-20T02:30:00Z</dcterms:modified>
  <cp:revision>2</cp:revision>
  <dc:subject/>
  <dc:title>МИНИСТЕРСТВО ОБРАЗОВАНИЯ РОССИЙСКОЙ ФЕДЕРАЦИИ </dc:title>
</cp:coreProperties>
</file>